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ak przeciwdziałać „wypaleniu się”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łużbie wśród dzieci?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 przewodni: </w:t>
      </w:r>
      <w:r>
        <w:rPr>
          <w:b/>
          <w:sz w:val="22"/>
          <w:szCs w:val="22"/>
        </w:rPr>
        <w:t>Rz 12,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bądźcie ospali w gorliwości, bądźcie płomiennego ducha, służcie Panu” (P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gorliwości nie ustawając, płomienni duchem, Panu służcie” (B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acy nie leniwi, duchem pałający, Panu służący” (B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puszczajcie się w gorliwości. Bądźcie płomiennego ducha. Pełnijcie służbę Panu. (B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gorliwości nie bądźcie opieszali. Bądźcie płomiennego ducha. Służcie Panu. (B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orliwością nie dokuczliwi, duchem wrzący, Panu służący” (I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Apollos Dz 18,25 (wrzący duch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k płonąć, żeby się nie wypalić?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Wg artykułu w miesięczniku Zwierciadło, czerwiec 2007, s.78. rozmowa Małgorzaty Kacperek z Katarzyną Kloskowską-kustosz, psycholog, zajmującą się profilaktyką wypalenia zaw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ym jest wypalenie się zawodow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to odpowiedź organizmu na chroniczny stres związany z prac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zy komponenty tego zjawis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czerpanie psychofizy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trudności w nawiązywaniu dobrych więzi</w:t>
      </w:r>
    </w:p>
    <w:p>
      <w:pPr>
        <w:pStyle w:val="Normal"/>
        <w:jc w:val="both"/>
        <w:rPr/>
      </w:pPr>
      <w:r>
        <w:rPr>
          <w:sz w:val="22"/>
          <w:szCs w:val="22"/>
        </w:rPr>
        <w:t>c) obniżona ocena własnych możliw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y możemy nie wiedzieć, że się wypalamy?</w:t>
      </w:r>
    </w:p>
    <w:p>
      <w:pPr>
        <w:pStyle w:val="Normal"/>
        <w:jc w:val="both"/>
        <w:rPr/>
      </w:pPr>
      <w:r>
        <w:rPr>
          <w:sz w:val="22"/>
          <w:szCs w:val="22"/>
        </w:rPr>
        <w:t>Organizm wysyła sporo sygnałów ostrzegawczych, ważna jest czujność i profilakty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 rozpoznać pierwsze symptom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ferze fizycznej: poczucie zmęczenia, zaburzenia apetytu, problemy ze snem, obniżenie potrzeb seksu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ferze emocjonalnej: trudności w relaksowaniu się, obniżony nastrój, poczucie pustki i braku celu, zachowania impuls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ferze rodzinnej: obniżenie zainteresowania innymi członkami rodziny, niechęć do wspólnego wypoczynku, oglądanie telewizji jako sposób na ucieczkę od problemów, wykonywanie codziennych czynności w poczuciu stresu (np. płacz, gdy nie możemy znaleźć klucz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ferze zawodowej: utrata chęci do pracy, rosnące poczucie niekompetencji, brak pomysłu na dokonanie pozytywnych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robić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dłoża wypalenia zawodowego leży nieumiejętność radzenia sobie ze stresem. Wiedza, co to jest stres i zdolność pokonywania 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óle głowy, bezsenność, przeziębienia, poczucie irytacji – to się pojawia od czasu do cza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oblemy emocjonalne: wybuchy irytacji, poczucie niezadowolenia, gorsze wykonywanie zadań zawod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horoby o podłożu psychosomatycznym: kłopoty z kręgosłupem, migreny, wrzody żołądka, napady depr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ff Schmidt, naukowiec zajmujący się wypaleniem zawodowych: Nie możesz się wypalić, jeśli nigdy nie płonąłeś. Dotyka ono ludzi zaangażowanych, stawiających sobie zbyt ambitne cele, czasem nierealistyczne. Pokonuje ludzi ze skłonnością do perfekcjoniz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Jest to plaga naszych czasów. Aby się chronić należy:</w:t>
      </w:r>
    </w:p>
    <w:p>
      <w:pPr>
        <w:pStyle w:val="Normal"/>
        <w:jc w:val="both"/>
        <w:rPr/>
      </w:pPr>
      <w:r>
        <w:rPr>
          <w:sz w:val="22"/>
          <w:szCs w:val="22"/>
        </w:rPr>
        <w:t>* Postawić diagnozę: co się ze mną dzieje, jakie są symptomy?</w:t>
      </w:r>
    </w:p>
    <w:p>
      <w:pPr>
        <w:pStyle w:val="Normal"/>
        <w:jc w:val="both"/>
        <w:rPr/>
      </w:pPr>
      <w:r>
        <w:rPr>
          <w:sz w:val="22"/>
          <w:szCs w:val="22"/>
        </w:rPr>
        <w:t>* Wypoczywać, zadbać o siebie, zatrzymać się, przyjrzeć sobie i dokonać zmian w życiu.</w:t>
      </w:r>
    </w:p>
    <w:p>
      <w:pPr>
        <w:pStyle w:val="Normal"/>
        <w:jc w:val="both"/>
        <w:rPr/>
      </w:pPr>
      <w:r>
        <w:rPr>
          <w:sz w:val="22"/>
          <w:szCs w:val="22"/>
        </w:rPr>
        <w:t>* Oddzielić czas pracy od reszty dnia.</w:t>
      </w:r>
    </w:p>
    <w:p>
      <w:pPr>
        <w:pStyle w:val="Normal"/>
        <w:jc w:val="both"/>
        <w:rPr/>
      </w:pPr>
      <w:r>
        <w:rPr>
          <w:sz w:val="22"/>
          <w:szCs w:val="22"/>
        </w:rPr>
        <w:t>* Nie ulegać tyranii powinności i perfekcjonizm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Unikać krytycznego dialogu wewnętrznego (jak była głupia…) – rozmawiać ze sobą samym, jak z przyjaciel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zielić się swoimi obowiązkami z innymi – nie „Zosia Samosia”. </w:t>
      </w:r>
    </w:p>
    <w:p>
      <w:pPr>
        <w:pStyle w:val="Normal"/>
        <w:jc w:val="both"/>
        <w:rPr/>
      </w:pPr>
      <w:r>
        <w:rPr>
          <w:sz w:val="22"/>
          <w:szCs w:val="22"/>
        </w:rPr>
        <w:t>*Wyeliminować rzeczy, które nie musze robić sam.</w:t>
      </w:r>
    </w:p>
    <w:p>
      <w:pPr>
        <w:pStyle w:val="Normal"/>
        <w:jc w:val="both"/>
        <w:rPr/>
      </w:pPr>
      <w:r>
        <w:rPr>
          <w:sz w:val="22"/>
          <w:szCs w:val="22"/>
        </w:rPr>
        <w:t>*Chodzi o to, aby płonąć mąd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Czego potrzebujemy, aby płonąć dla Pana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 12,9 Miłość niech będzie nieobłudna… - zasada, Bóg jest mił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ąd ją wziąć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Solidne nawrócenie</w:t>
      </w:r>
      <w:r>
        <w:rPr>
          <w:sz w:val="22"/>
          <w:szCs w:val="22"/>
        </w:rPr>
        <w:t xml:space="preserve"> (p. ap. Paweł), wewnętrzna przemiana i zwrot o 180 stopni. Prawdziwa pokuta, świadomość własnego grzechu, doznanie Bożego przeba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hrzest Duchem Święt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k 24,47-49. Dz 1,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zymanie się zasad chrześcijańskiego ży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1) miłość braterska (10a) (tkliw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2) szacunek (10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nie dokuczliwi gorliwością (11a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rliwie pragnąć, śpieszyć się, żarliw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) wrzący duchem (11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5) służący Panu (11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6) rozradowanie nadzieją (12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7) wytrwałość w utrapieniu (12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8) niezłomność w modlitwie (12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9) udział w potrzebach współbraci (13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) rywalizacja w gościnności (13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) błogosławić – nie przeklinać prześladowców (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2) współgranie z radosnymi i smutnymi (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3) traktowanie wszystkich jednakowo (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4) promotorzy dobra (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5) siewcy pokoju (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6) wolni od mściwości (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7) życzliwi wobec wrogów (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8) wyznawcy złotej zasady (2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 J 5,1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t zwycięża wszystko to, co zostało zrodzone przez Boga; zwycięstwem jest nasza wiara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a = wierzą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ego możemy się nauczyć od Eliasza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asz – Jahwe jest moim Bog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 Krl 17,1 – początek; Jk 5,17 – koni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asz = Jan Chrzciciel (Mal 4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asz i Mojżesz – Góra Przemienienia (Mt 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Jezus to Eliasz? J 1,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asz nie był sam – Rz 11,2-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ocne powołanie (17,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twarty na Słowo Boga (17,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słuszny (17,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leżny (17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łowiek jednego kroku (17,8n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Gotowy do ryzykowania (18,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Pracowity (18,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iedział, jak się modlić (18,4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Był normalny, zwyczajny (19,1-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sza siła jest z B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Niego, przez Niego i dla Niego (Rz 11,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Nim żyjemy i poruszamy się (Dz 17,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szystko mogę w tym, który mnie wzmacnia (Flp 4,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sza dr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płomyk z ręki Boga – Słowo Boże (19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oda z ręki Boga – Duch Święty (19,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wtórzenie – napełnienie, pełność (19,7) por. Ef 5,18.</w:t>
      </w:r>
    </w:p>
    <w:p>
      <w:pPr>
        <w:pStyle w:val="Normal"/>
        <w:jc w:val="both"/>
        <w:rPr/>
      </w:pPr>
      <w:r>
        <w:rPr>
          <w:sz w:val="22"/>
          <w:szCs w:val="22"/>
        </w:rPr>
        <w:t>4. Siły (19,8) por. 5 Mojż 8,17-18; bańka oliwy 2 Krl 4,1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łaściwe zrozumienie (19,9-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Kontynuacja (19,19 – 2 Krl 1,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Chwalebne zakończenie (2 Krl 2,1-12).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 xml:space="preserve">Konspekt wykładu prezb. Kazimierza Sosulskiego wygłoszonego w </w:t>
      </w:r>
      <w:r>
        <w:rPr>
          <w:bCs/>
          <w:sz w:val="18"/>
          <w:szCs w:val="18"/>
        </w:rPr>
        <w:t xml:space="preserve">Warszawie, w dniach 24 i 25 sierpnia 2007 na konferencji dla katechetów Kościoła Zielonoświątkowego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16"/>
        <w:szCs w:val="16"/>
      </w:rPr>
    </w:pPr>
    <w:r>
      <w:rPr>
        <w:bCs/>
        <w:sz w:val="16"/>
        <w:szCs w:val="16"/>
      </w:rPr>
      <w:t>Warszawa, 24-25.08.2007 (konferencja dla katechetów, W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5:00Z</dcterms:created>
  <dc:creator>ks</dc:creator>
  <dc:description/>
  <cp:keywords/>
  <dc:language>en-US</dc:language>
  <cp:lastModifiedBy>*</cp:lastModifiedBy>
  <dcterms:modified xsi:type="dcterms:W3CDTF">2009-12-05T09:16:00Z</dcterms:modified>
  <cp:revision>106</cp:revision>
  <dc:subject/>
  <dc:title>„Ekwipunek zwycięzcy, czyli czego potrzebujesz, by twój owoc był obfity i trwały</dc:title>
</cp:coreProperties>
</file>